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e Gramma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erfect simple revis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/>
      </w:pPr>
      <w:r>
        <w:rPr/>
        <w:t>Find out which people in your group hav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For each topic you will have to ask each person a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e.g. for the first topi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  <w:t>lived in their house the long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iCs/>
        </w:rPr>
        <w:t>You will ask the question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</w:rPr>
        <w:tab/>
      </w:r>
      <w:r>
        <w:rPr>
          <w:b/>
          <w:bCs/>
          <w:i/>
          <w:iCs/>
        </w:rPr>
        <w:t>How long have you lived in your house?</w:t>
      </w:r>
    </w:p>
    <w:p>
      <w:pPr>
        <w:pStyle w:val="TextBody"/>
        <w:rPr/>
      </w:pPr>
      <w:r>
        <w:rPr/>
        <w:t>If Tom says ‘Three years’, Doris says ‘Six months’, and Apple says ‘Ten years’, write Apple’s name and ‘ten years’ in the spaces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Take it in turns to ask the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i/>
          <w:iCs/>
        </w:rPr>
        <w:t>Feel free to ask follow up questions and develop a natural conves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lived in their house the longest</w:t>
        <w:tab/>
        <w:tab/>
        <w:t>Name:</w:t>
        <w:tab/>
        <w:t>_______ How long?</w:t>
        <w:tab/>
        <w:t>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one the same job the longest</w:t>
        <w:tab/>
        <w:tab/>
        <w:t>Name:</w:t>
        <w:tab/>
        <w:t>_______ How long?</w:t>
        <w:tab/>
        <w:t>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worked for the same employer 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he longest</w:t>
        <w:tab/>
        <w:tab/>
        <w:tab/>
        <w:tab/>
        <w:tab/>
        <w:t>Name:</w:t>
        <w:tab/>
        <w:t>_______ How long?</w:t>
        <w:tab/>
        <w:t>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isited the most countries</w:t>
        <w:tab/>
        <w:tab/>
        <w:tab/>
        <w:t>Name:</w:t>
        <w:tab/>
        <w:t>_______ How many?</w:t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aten the most unusual dish</w:t>
        <w:tab/>
        <w:tab/>
        <w:tab/>
        <w:t>Name:</w:t>
        <w:tab/>
        <w:t>_______ Unusual dish</w:t>
        <w:tab/>
        <w:tab/>
        <w:tab/>
        <w:tab/>
        <w:tab/>
        <w:tab/>
        <w:tab/>
        <w:tab/>
        <w:tab/>
        <w:tab/>
        <w:t xml:space="preserve">  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d dim sum recently</w:t>
        <w:tab/>
        <w:tab/>
        <w:tab/>
        <w:t>Name:</w:t>
        <w:tab/>
        <w:t>_______ When?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one some physical exercise recently</w:t>
        <w:tab/>
        <w:t>Name:</w:t>
        <w:tab/>
        <w:t>_______ When?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aken an exam recently</w:t>
        <w:tab/>
        <w:tab/>
        <w:tab/>
        <w:t>Name:</w:t>
        <w:tab/>
        <w:t>_______ When?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orked the hardest today</w:t>
        <w:tab/>
        <w:tab/>
        <w:tab/>
        <w:t>Name:________What s/he has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done today______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07:00Z</dcterms:created>
  <dc:creator>alex</dc:creator>
  <dc:description/>
  <cp:keywords/>
  <dc:language>en-US</dc:language>
  <cp:lastModifiedBy>alex</cp:lastModifiedBy>
  <cp:lastPrinted>2006-05-05T21:00:00Z</cp:lastPrinted>
  <dcterms:modified xsi:type="dcterms:W3CDTF">2006-11-10T23:07:00Z</dcterms:modified>
  <cp:revision>2</cp:revision>
  <dc:subject/>
  <dc:title>Active Grammar</dc:title>
</cp:coreProperties>
</file>