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rsonality ad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I can’t stand that Melanie! She’s always saying nice things to me but I don’t believe </w:t>
        <w:tab/>
        <w:t xml:space="preserve">a word. She’s so 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  <w:tab/>
        <w:t xml:space="preserve">She left her husband in the end - he was so </w:t>
      </w:r>
      <w:r>
        <w:rPr>
          <w:b/>
          <w:bCs/>
          <w:sz w:val="24"/>
          <w:szCs w:val="24"/>
        </w:rPr>
        <w:t>u_</w:t>
      </w:r>
      <w:r>
        <w:rPr>
          <w:sz w:val="24"/>
          <w:szCs w:val="24"/>
        </w:rPr>
        <w:t>___________. He just couldn'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y away from other w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Yeah, she sounds very friendly but as soon as you leave the room she gossips about </w:t>
        <w:tab/>
        <w:t>you. She's very 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He plays his music loud, pushes to the front of every queue and smokes when he </w:t>
        <w:tab/>
        <w:t>feels like it. All-in-all a very _____________________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My grandfather has become very ______________________ recently. He walks </w:t>
        <w:tab/>
        <w:t>around the house asking if anyone has seen his glasses and he’s wearing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>My boss is so ____ ________ . He doesn't even use a computer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rites all his letters by han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'Did you know that Kenny is the Hong Kong 100 meter running champion?'</w:t>
      </w:r>
    </w:p>
    <w:p>
      <w:pPr>
        <w:pStyle w:val="Normal"/>
        <w:rPr/>
      </w:pPr>
      <w:r>
        <w:rPr>
          <w:sz w:val="24"/>
          <w:szCs w:val="24"/>
        </w:rPr>
        <w:tab/>
        <w:t>'</w:t>
      </w:r>
      <w:r>
        <w:rPr>
          <w:i/>
          <w:iCs/>
          <w:sz w:val="24"/>
          <w:szCs w:val="24"/>
        </w:rPr>
        <w:t>No, he never told me.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'Typical Kenny - he's so _______ .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'Do you think Doris would make a good PR manager?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'Not really. She's so shy. We need someone far more ____________.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 forgot to say good morning to Winkie and she burst into tears (started to cry). She </w:t>
        <w:tab/>
        <w:t>is rather __________________________ , isn’t s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9:00Z</dcterms:created>
  <dc:creator>IBM</dc:creator>
  <dc:description/>
  <dc:language>en-US</dc:language>
  <cp:lastModifiedBy>HKU SPACE</cp:lastModifiedBy>
  <dcterms:modified xsi:type="dcterms:W3CDTF">2006-11-16T10:19:00Z</dcterms:modified>
  <cp:revision>2</cp:revision>
  <dc:subject/>
  <dc:title>Personality adjectives</dc:title>
</cp:coreProperties>
</file>