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 Sarah, it's Ang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rah, ___________________anything tomorrow eve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, yeah, I am actually. I_____________dinner with Andy and Chloe and all that lo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h right. That's a pity as we_____________ a party round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what a shame. Hang on though, what time _________________to start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r, not until ten or eleven I shouldn't th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well, in that case I can come as we're having dinner at eight, so we'll be finished by the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h great! Do you think Andy and Chloe will c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sure they will. Anyway, I ______ give them a call to let them know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K. So you know where it is, so I _________________you tomor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, _______ we bring anything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, there'll be quite a lot of food so I wouldn't worry about that, but bring a bottle if you 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, will d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you tomorrow,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 right. That's a pity as we're having a party round he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you tomorrow, th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rah, are you doing anything tomorrow evening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 great! Do you think Andy and Chloe will com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. So you know where it is, so I'll see you tomorro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, there'll be quite a lot of food so I wouldn't worry about that, but bring a bottle if you lik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 Sarah, it's Angel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, not until ten or eleven I shouldn't thin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, yeah, I am actually. I'm having dinner with Andy and Chloe and all that l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what a shame. Hang on though, what time is it going to sta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well, in that case I can come as we're having dinner at eight, so we'll be finished by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sure they will. Anyway, I'll give them a call to let them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, shall we bring any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, will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47:00Z</dcterms:created>
  <dc:creator>alex</dc:creator>
  <dc:description/>
  <cp:keywords/>
  <dc:language>en-US</dc:language>
  <cp:lastModifiedBy>alex</cp:lastModifiedBy>
  <dcterms:modified xsi:type="dcterms:W3CDTF">2006-11-19T10:47:00Z</dcterms:modified>
  <cp:revision>2</cp:revision>
  <dc:subject/>
  <dc:title>Hi Sarah, it's Angela</dc:title>
</cp:coreProperties>
</file>