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ould have / shouldn't have / past condi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one stole my wallet from the back pocket of my jeans while I was on the bus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ent to the horse race last week and now I haven't got any money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girl / boyfriend has finished with me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t a parking ticket this morning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't keep my eyes open! I didn't get to bed until two o'clock last night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n't sleep last night. My neighbour kept playing loud music until 3 a.m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oss caught me playing computer games this morning and got very angry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got a terrible hang over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one stole my wallet from the back pocket of my jeans while I was on the bus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ent to the horse race last week and now I haven't got any money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girl / boyfriend has finished with me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t a parking ticket this morning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't keep my eyes open! I didn't get to bed until two o'clock last night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n't sleep last night. My neighbour kept playing loud music until 3 a.m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oss caught me playing computer games this morning and got very angry.</w:t>
            </w:r>
          </w:p>
        </w:tc>
      </w:tr>
      <w:tr>
        <w:trPr/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've got a terrible hang over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sible respo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ve got a terrible hang over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n't have drunk so much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hadn't drunk so much, you wouldn't have a hang ov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one stole my wallet from the back pocket of my jeans while I was on the bu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 have taken more care of i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taken more care of it, you wouldn't have lost i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ent to the horse race last week and now I haven't got any mone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n't have gambled all your mone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 hadn't gambled all your money, you'd have some now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girl / boyfriend has finished with m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 have spent more time with him / he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spent more time with her, she wouldn't have finished with you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t a parking ticket this mornin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 have parked int the car park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parked in the car park, you wouldn't have got a ticke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't keep my eyes open! I didn't get to bed until two o'clock last night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 have gone to bed earlie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gone to bed earlier, you wouldn't be so tire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uldn't sleep last night. My neighbour kept playing loud music until 3 a.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 have knocked on his door and asked him to turn it dow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asked him, he would probably have turned it dow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oss caught me playing computer games this morning and got very angry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You should have kept an eye open for him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f you'd been watching, you'd have had time to close the game before he saw you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01:00Z</dcterms:created>
  <dc:creator>alex</dc:creator>
  <dc:description/>
  <dc:language>en-US</dc:language>
  <cp:lastModifiedBy>alex</cp:lastModifiedBy>
  <dcterms:modified xsi:type="dcterms:W3CDTF">2006-11-22T06:01:00Z</dcterms:modified>
  <cp:revision>2</cp:revision>
  <dc:subject/>
  <dc:title>Should have/shouldn't have</dc:title>
</cp:coreProperties>
</file>