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</w:t>
        <w:tab/>
        <w:t>Restaurant complaints: vocabulary and role pla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What might the following adjectives refer to in the context of making a complaint in a restaurant?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off</w:t>
        <w:tab/>
        <w:tab/>
        <w:t>offhand</w:t>
        <w:tab/>
        <w:t>lax</w:t>
        <w:tab/>
        <w:tab/>
        <w:t>tough</w:t>
        <w:tab/>
        <w:t xml:space="preserve">    </w:t>
        <w:tab/>
        <w:t xml:space="preserve"> meagre</w:t>
        <w:tab/>
        <w:t>stale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chewy</w:t>
        <w:tab/>
        <w:tab/>
        <w:t>rubbery</w:t>
        <w:tab/>
        <w:t>bland</w:t>
        <w:tab/>
        <w:tab/>
        <w:t>watery</w:t>
        <w:tab/>
        <w:t xml:space="preserve">    </w:t>
        <w:tab/>
        <w:t xml:space="preserve"> corked</w:t>
        <w:tab/>
        <w:t>greas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 w:ascii="Arial" w:hAnsi="Arial"/>
          <w:b/>
          <w:sz w:val="24"/>
        </w:rPr>
        <w:t>2</w:t>
        <w:tab/>
        <w:t>Situ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recently booked a table for 12 at the Grand Oriental Hotel for a special offer Sunday lunch (HK$ 250 per head) It was your 10th wedding anniversary and you particularly wanted a memorable meal to celebrate with your family. You wanted to eat late - around 2.30p.m. and when you picked up the tickets, were assured by the staff at reception that the lunch buffet was available all afternoon on Sund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hen you arrived you were surprised to see that there was very little food left and the staff were beginning to clear the buffet table.  A waiter then came over and asked you to get your food quickly as the buffet would finish at 2.30. Ask to speak to the mana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</w:t>
      </w:r>
      <w:r>
        <w:rPr>
          <w:b/>
          <w:sz w:val="24"/>
        </w:rPr>
        <w:t>Customer:</w:t>
      </w:r>
      <w:r>
        <w:rPr>
          <w:sz w:val="24"/>
        </w:rPr>
        <w:t xml:space="preserve"> you are determined to either have a proper buffet lunch (which seems unlikely as there's no food left!) or get a full ref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Restaurant manager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Listen to the customer’s complaint about the buffet lunch book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buffet always finishes at 2.30 p.m. All the staff in the hotel know this.</w:t>
      </w:r>
    </w:p>
    <w:p>
      <w:pPr>
        <w:pStyle w:val="Normal"/>
        <w:rPr>
          <w:sz w:val="24"/>
        </w:rPr>
      </w:pPr>
      <w:r>
        <w:rPr>
          <w:sz w:val="24"/>
        </w:rPr>
        <w:t>Ms Selina Yip handles all of the buffet bookings. She has worked at the hotel for 3 years and is very effici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 have been a restaurant manager for 20 years and you have never heard of anyone having a buffet lunch after 2.3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ustomers do not always listen carefully to what they are to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is a five-star hotel intended, in your opinion, for wealthy business people. However</w:t>
      </w:r>
    </w:p>
    <w:p>
      <w:pPr>
        <w:pStyle w:val="Normal"/>
        <w:rPr>
          <w:sz w:val="24"/>
        </w:rPr>
      </w:pPr>
      <w:r>
        <w:rPr>
          <w:sz w:val="24"/>
        </w:rPr>
        <w:t>many poorer people like to take advantage of your generous buffet off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e customers sometimes complain when there is no cause for complaint so that they will get a free meal. You need to watch out for these difficult customer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he kitchen is very busy this afternoon preparing for a big banquet this evening. </w:t>
      </w:r>
    </w:p>
    <w:p>
      <w:pPr>
        <w:pStyle w:val="Normal"/>
        <w:rPr>
          <w:sz w:val="24"/>
        </w:rPr>
      </w:pPr>
      <w:r>
        <w:rPr>
          <w:sz w:val="24"/>
        </w:rPr>
        <w:t>In this case, you are prepared to offer the customer sandwich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23:30:00Z</dcterms:created>
  <dc:creator>alex</dc:creator>
  <dc:description/>
  <cp:keywords/>
  <dc:language>en-US</dc:language>
  <cp:lastModifiedBy>alex</cp:lastModifiedBy>
  <dcterms:modified xsi:type="dcterms:W3CDTF">2006-11-24T23:30:00Z</dcterms:modified>
  <cp:revision>2</cp:revision>
  <dc:subject/>
  <dc:title>1</dc:title>
</cp:coreProperties>
</file>