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od qui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Name one red meat and three kinds of poul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tilton, Brie, Camembert and Edam are all kinds of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What is the difference between 'biscuits' and 'cookies'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Name six kinds of sea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  <w:tab/>
        <w:t xml:space="preserve">What is the difference between the following: </w:t>
      </w:r>
      <w:r>
        <w:rPr>
          <w:i/>
          <w:iCs/>
          <w:sz w:val="24"/>
        </w:rPr>
        <w:t>bread, roll, croissant, bun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Name two important ingredients for Thai 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What's the difference between a pie and a t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Spaghetti, tagliatelle, macaroni, penne, and ravioli are all kinds of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  <w:tab/>
        <w:t xml:space="preserve">What's the difference between </w:t>
      </w:r>
      <w:r>
        <w:rPr>
          <w:i/>
          <w:iCs/>
          <w:sz w:val="24"/>
        </w:rPr>
        <w:t>French fries, chips</w:t>
      </w:r>
      <w:r>
        <w:rPr>
          <w:sz w:val="24"/>
        </w:rPr>
        <w:t xml:space="preserve"> and </w:t>
      </w:r>
      <w:r>
        <w:rPr>
          <w:i/>
          <w:iCs/>
          <w:sz w:val="24"/>
        </w:rPr>
        <w:t>crisps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Which countries do these famous dishes come from and what are their</w:t>
      </w:r>
    </w:p>
    <w:p>
      <w:pPr>
        <w:pStyle w:val="Normal"/>
        <w:rPr>
          <w:sz w:val="24"/>
        </w:rPr>
      </w:pPr>
      <w:r>
        <w:rPr>
          <w:sz w:val="24"/>
        </w:rPr>
        <w:tab/>
        <w:t>ingredients?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aella</w:t>
        <w:tab/>
        <w:tab/>
        <w:t>felafel</w:t>
        <w:tab/>
        <w:tab/>
        <w:t xml:space="preserve">tiramisu   </w:t>
        <w:tab/>
        <w:t xml:space="preserve">haggi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rscht</w:t>
        <w:tab/>
        <w:t>sauerkraut</w:t>
        <w:tab/>
        <w:t>moussaka</w:t>
        <w:tab/>
        <w:t>chicken biriya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35:00Z</dcterms:created>
  <dc:creator>alex</dc:creator>
  <dc:description/>
  <dc:language>en-US</dc:language>
  <cp:lastModifiedBy>alex</cp:lastModifiedBy>
  <dcterms:modified xsi:type="dcterms:W3CDTF">2006-11-24T23:35:00Z</dcterms:modified>
  <cp:revision>2</cp:revision>
  <dc:subject/>
  <dc:title>Food quiz</dc:title>
</cp:coreProperties>
</file>