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/>
      </w:pPr>
      <w:r>
        <w:rPr/>
        <w:t>Active grammar - sentence a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 am working for a garment company in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We’re meeting our friends at 7 p.m. outside the MTR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I worked for a bank for ten years and then I changed my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I will always have a cup of tea before I go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 was living in New York for three years before I ca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fter I had left school, I started work with an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She’s been to China about four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The banks are opened at nine and are closed at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What have you done to your hair? It looks aw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I wish I will pass the exam nex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If I want to be fit I must stop to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I hope it doesn’t rain tomorrow as we want to have a pic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The dog makes a good family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We went to the cinema but I was very boring as I didn’t like th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</w:t>
        <w:tab/>
        <w:t>I work for a garment company in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We’re meeting our friends at 7 p.m. outside the MTR station. </w:t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</w:t>
        <w:tab/>
        <w:t xml:space="preserve">I worked for a bank for ten years and then I changed my career. </w:t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</w:t>
        <w:tab/>
        <w:t xml:space="preserve">I always have a cup of tea before I go to 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 lived in New York for three years before I ca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fter I left school, I started work with an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She went to China about four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The banks open at nine and close at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What have you done to your hair? It looks awful! </w:t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0</w:t>
        <w:tab/>
        <w:t>I hope I will pass the exam nex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If I want to be fit I must stop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I hope it doesn’t rain tomorrow as we want to have a picnic. </w:t>
      </w:r>
      <w:r>
        <w:rPr>
          <w:b/>
          <w:bCs/>
          <w:i/>
          <w:iCs/>
        </w:rPr>
        <w:t>Corre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3</w:t>
        <w:tab/>
        <w:t>Dogs make a good family p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We went to the cinema but I was very bored as I didn’t like the fil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24:00Z</dcterms:created>
  <dc:creator>space_chi</dc:creator>
  <dc:description/>
  <dc:language>en-US</dc:language>
  <cp:lastModifiedBy>alex</cp:lastModifiedBy>
  <cp:lastPrinted>2006-03-25T13:51:00Z</cp:lastPrinted>
  <dcterms:modified xsi:type="dcterms:W3CDTF">2006-11-26T07:24:00Z</dcterms:modified>
  <cp:revision>2</cp:revision>
  <dc:subject/>
  <dc:title>Active grammar</dc:title>
</cp:coreProperties>
</file>