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ecause he couldn’t speak Russian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 that he could live in Russia and be near to Ludmilla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Last summer Tom went on holiday to Russia where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He decided to give up his well-paid job in London and sell his house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ut now he can’t find a job there either!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 he moved to Russia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ut unfortunately, he couldn’t find a job in Russia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hen Ludmilla left him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he met a beautiful Russian girl called Ludmilla and fell in love immediately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 he returned to Londo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ecause he couldn’t speak Russian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 that he could live in Russia and be near to Ludmilla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Last summer Tom went on holiday to Russia where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He decided to give up his well-paid job in London and sell his house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ut now he can’t find a job there either!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 he moved to Russia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ut unfortunately, he couldn’t find a job in Russia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hen Ludmilla left him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he met a beautiful Russian girl called Ludmilla and fell in love immediately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 he returned to Lond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al sentences commenting on the stor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3"/>
        <w:gridCol w:w="2803"/>
        <w:gridCol w:w="3110"/>
      </w:tblGrid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he hadn’t</w:t>
            </w:r>
            <w:r>
              <w:rPr/>
              <w:t xml:space="preserve"> met Ludmill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none of this </w:t>
            </w:r>
            <w:r>
              <w:rPr>
                <w:b/>
              </w:rPr>
              <w:t>would have</w:t>
            </w:r>
            <w:r>
              <w:rPr/>
              <w:t xml:space="preserve"> </w:t>
            </w:r>
            <w:r>
              <w:rPr>
                <w:b/>
              </w:rPr>
              <w:t>happene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imaginary situation in the past (i.e. the opposite of what really happened) + 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 xml:space="preserve">past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resul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If </w:t>
            </w:r>
            <w:r>
              <w:rPr>
                <w:b/>
              </w:rPr>
              <w:t>he had been</w:t>
            </w:r>
            <w:r>
              <w:rPr/>
              <w:t xml:space="preserve"> able to speak Russian,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b/>
              </w:rPr>
              <w:t>might have found</w:t>
            </w:r>
            <w:r>
              <w:rPr/>
              <w:t xml:space="preserve"> a job in Russ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maginary situation in the past + past result. ‘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 xml:space="preserve">Might’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ot 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‘would’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because the result is only possible, not definit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If </w:t>
            </w:r>
            <w:r>
              <w:rPr>
                <w:b/>
              </w:rPr>
              <w:t>he hadn’t sold</w:t>
            </w:r>
            <w:r>
              <w:rPr/>
              <w:t xml:space="preserve"> his house,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b/>
              </w:rPr>
              <w:t>wouldn’t be</w:t>
            </w:r>
            <w:r>
              <w:rPr/>
              <w:t xml:space="preserve"> homeless now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imaginary situation in the past + 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 xml:space="preserve">present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esult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NB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wouldn’t 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be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, not wouldn’t 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have been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he hadn’t given</w:t>
            </w:r>
            <w:r>
              <w:rPr/>
              <w:t xml:space="preserve"> up his job,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he </w:t>
            </w:r>
            <w:r>
              <w:rPr>
                <w:b/>
              </w:rPr>
              <w:t>wouldn’t be</w:t>
            </w:r>
            <w:r>
              <w:rPr/>
              <w:t xml:space="preserve"> unemployed now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imaginary situation in the past + 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present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result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NB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wouldn’t 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be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, not wouldn’t 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have been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9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y in the correct 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ummer Tom went on holiday to Russia, where he met a beautiful Russian girl called Ludmilla and fell in love immediately.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He decided to give up his well-paid job in London and sell his house so that he could live in Russia and be near to Ludm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 moved to Russia. But unfortunately, he couldn’t find a job in Russia because he couldn’t speak Russ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Ludmilla left him so he returned to London but now he can’t find a job there eith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7:00Z</dcterms:created>
  <dc:creator>alex</dc:creator>
  <dc:description/>
  <cp:keywords/>
  <dc:language>en-US</dc:language>
  <cp:lastModifiedBy>alex</cp:lastModifiedBy>
  <cp:lastPrinted>2009-11-20T15:54:00Z</cp:lastPrinted>
  <dcterms:modified xsi:type="dcterms:W3CDTF">2011-11-30T03:27:00Z</dcterms:modified>
  <cp:revision>2</cp:revision>
  <dc:subject/>
  <dc:title>because he couldn’t speak Russian</dc:title>
</cp:coreProperties>
</file>