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fining relative clauses: further practi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tch the definitions on the right with the words on the left and write short definitions for the words that are left with no definition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ent</w:t>
        <w:tab/>
        <w:tab/>
        <w:t xml:space="preserve"> a place where you study at a higher level after leaving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gree</w:t>
        <w:tab/>
        <w:tab/>
        <w:tab/>
        <w:t>a person who attends a school or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ergar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hematics</w:t>
        <w:tab/>
        <w:tab/>
        <w:t>clothes you wear when you are a student at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n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form</w:t>
        <w:tab/>
        <w:tab/>
        <w:t>a place where children study up to the age of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fining relative clauses: further practi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tch the definitions on the right with the words on the left and write short definitions for the words that are left with no definition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ent</w:t>
        <w:tab/>
        <w:tab/>
        <w:t xml:space="preserve"> a place where you study at a higher level after leaving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gree</w:t>
        <w:tab/>
        <w:tab/>
        <w:tab/>
        <w:t>a person who attends a school or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ergar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hematics</w:t>
        <w:tab/>
        <w:tab/>
        <w:t>clothes you wear when you are a student at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n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form</w:t>
        <w:tab/>
        <w:tab/>
        <w:t>a place where children study up to the age of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8:00Z</dcterms:created>
  <dc:creator>IBM</dc:creator>
  <dc:description/>
  <dc:language>en-US</dc:language>
  <cp:lastModifiedBy>HKU SPACE</cp:lastModifiedBy>
  <cp:lastPrinted>2007-01-04T18:14:00Z</cp:lastPrinted>
  <dcterms:modified xsi:type="dcterms:W3CDTF">2007-01-04T10:18:00Z</dcterms:modified>
  <cp:revision>2</cp:revision>
  <dc:subject/>
  <dc:title>Defining relative clauses: further practice</dc:title>
</cp:coreProperties>
</file>