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75"/>
      </w:tblGrid>
      <w:tr>
        <w:trPr>
          <w:trHeight w:val="354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ng relative claus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re are various ways of adding more information to a word.  Look at these examples: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 red book.</w:t>
        <w:tab/>
        <w:tab/>
        <w:tab/>
        <w:t>The book that I bought last we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 mathematics text book.</w:t>
        <w:tab/>
        <w:t xml:space="preserve">A valuable old boo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he book you lent 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cide which of these sentences conta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</w:t>
        <w:tab/>
        <w:t>relative cla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)</w:t>
        <w:tab/>
        <w:t>ad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)</w:t>
        <w:tab/>
        <w:t>compound nou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ry to add the following information to make one sentenc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a woman. She works in your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et a man at the party. He is very 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a box. It is for putting your lunch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y is a friend. I’ve known Tony since I was at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’ve got a friend called Andrea. She lives in Manches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week I bought a phone. It can send email and take pho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tayed in a hotel. The hotel has two swimming pools and a sa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tayed in a hotel. It was only opened last 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ent to a restaurant. The waiters wear fancy d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once knew a woman. Her husband was a famous singer in Englan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-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775"/>
      </w:tblGrid>
      <w:tr>
        <w:trPr>
          <w:trHeight w:val="354" w:hRule="atLeast"/>
        </w:trPr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sible answ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a woman who / that works in your off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met a very old man at the party. (An adjective is better than a relative clause her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a lunch box. (A compound noun is more efficient her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ny is a friend who / that I’ve known Tony since I was at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ve got a friend called Andrea who / that  lives in Manche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week I bought a phone that / which can send email and take phot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tayed in a hotel that / which  has two swimming pools and a sau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stayed in a hotel that / which was only opened last mon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ent to a restaurant where the waiters wear fancy d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once knew a woman whose husband was a famous singer in Englan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52:00Z</dcterms:created>
  <dc:creator>alex</dc:creator>
  <dc:description/>
  <cp:keywords/>
  <dc:language>en-US</dc:language>
  <cp:lastModifiedBy>alex</cp:lastModifiedBy>
  <cp:lastPrinted>2007-01-13T13:51:00Z</cp:lastPrinted>
  <dcterms:modified xsi:type="dcterms:W3CDTF">2012-03-14T03:52:00Z</dcterms:modified>
  <cp:revision>2</cp:revision>
  <dc:subject/>
  <dc:title>Unit 7 - grammar: relative clauses</dc:title>
</cp:coreProperties>
</file>