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Auxiliaries - speaking practice 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Student A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Respond to your partner using a short phrase with and auxiliary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You may need to do any of the following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* show interest  (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en-US"/>
        </w:rPr>
        <w:t>Are you? Have you? Is she? etc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* say that something is the same for you  (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en-US"/>
        </w:rPr>
        <w:t>So am I; So have I etc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* confirm or deny something your  partner thinks is true  (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en-US"/>
        </w:rPr>
        <w:t>Yes, I am; No it isn't etc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Then read out the following sentences for your partner to respond to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going to China for Chinese New Year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t’s a bit warm in here, isn’t it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We went to Macau at the weekend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 can’t stand football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ve got a terrible headache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t’s a bit difficult, this exercise, isn’t it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’re good at grammar, aren’t you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reading this really good book at the moment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Have you heard? Tanya’s having a baby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Guess what? I’ve passed!</w:t>
      </w:r>
    </w:p>
    <w:p>
      <w:pPr>
        <w:pStyle w:val="Normal"/>
        <w:pBdr>
          <w:bottom w:val="single" w:sz="2" w:space="1" w:color="000000"/>
        </w:pBdr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n-US"/>
        </w:rPr>
        <w:t>Auxiliaries - speaking practice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n-US"/>
        </w:rPr>
        <w:t>Student B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Respond to your partner using a short phrase with and auxiliary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 may need to do any of the following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* show interest  (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en-US"/>
        </w:rPr>
        <w:t>Are you? Have you? Is she? etc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* say that something is the same for you  (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en-US"/>
        </w:rPr>
        <w:t>So am I; So have I etc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* confirm or deny something your  partner thinks is true  (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en-US"/>
        </w:rPr>
        <w:t>Yes, I am; No it isn't etc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Then read out the following sentences for your partner to respond to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ve never been to India, myself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useless at crossword puzzles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We’re not going away for Chinese New Year this year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tired of this sticky weather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 know all about computers, don’t you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’ll never guess what’s happened. I’ve been promoted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’ve been to Phuket, haven’t you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Looks like it’s going to rain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absolutely hopeless when it comes to figures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 absolutely adore cheesecake.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en-US"/>
        </w:rPr>
        <w:t>Answers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In most cases a number of  different responses are possible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However, when an auxiliary verb is used for a short response, it must agree grammatically with the original statement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going to China for Chinese New Year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Are you? Whereabouts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t’s a bit warm in here, isn’t it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Yes it is. / Do you think so? I feel OK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We went to Macau at the weekend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Did you? What did you do there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 can’t stand football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Can't you? / Neither can I. /I  like it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ve got a terrible headache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Have you? Poor you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t’s a bit difficult, this exercise, isn’t it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Yes, it is. / Do you think so? I didn't find it too hard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’re good at grammar, aren’t you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Well, I'm not too bad / You must be joking. I'm useless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reading this really good book at the moment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Are you? What is it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Have you heard? Tanya’s having a baby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Is she? When is it due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Guess what? I’ve passed!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en-US"/>
        </w:rPr>
        <w:t>Have you? Congratulations!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ve never been to India, myself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Neither have I./ Haven't you? I have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useless at crossword puzzles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So am I. / Are you? I'm quite good at them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We’re not going away for Chinese New Year this year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Aren't you? / Neither am I. / We are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tired of this sticky weather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So am I. / Are you? I don't find it too bad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 know all about computers, don’t you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Well, I know a bit. / You must be joking! I'm the original technophobe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’ll never guess what’s happened. I’ve been promoted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Have you? Well done! Congratulations!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You’ve been to Phuket, haven’t you?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Yes, I have. / No, I haven't, actually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Looks like it’s going to rain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 xml:space="preserve">Yes it does. Better go inside.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’m absolutely hopeless when it comes to figures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So am I. / Are you? I quite like maths, actually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>I absolutely adore cheesecake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/>
        </w:rPr>
        <w:t>So do I. / Do you? I can't stand the stuf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7:00Z</dcterms:created>
  <dc:creator>HKU SPACE</dc:creator>
  <dc:description/>
  <dc:language>en-US</dc:language>
  <cp:lastModifiedBy>HKU SPACE</cp:lastModifiedBy>
  <cp:lastPrinted>2007-02-14T18:05:00Z</cp:lastPrinted>
  <dcterms:modified xsi:type="dcterms:W3CDTF">2007-02-14T10:05:00Z</dcterms:modified>
  <cp:revision>6</cp:revision>
  <dc:subject/>
  <dc:title>Revision : auxiliaries</dc:title>
</cp:coreProperties>
</file>