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7"/>
      </w:tblGrid>
      <w:tr>
        <w:trPr/>
        <w:tc>
          <w:tcPr>
            <w:tcW w:w="8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: artic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cide whether you need an article (a, an the) in each of the gap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Guangzhou is _____ large city in _____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Hong Kong is situated in _______ south of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___ Central is on _____ Hong Kong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The company produces ____ electronic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If you want to buy a house on ___ Peak, you’ll need ___ lot of ___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Neil Armstrong was ____ first man to walk on ___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I’ve climbed ____ Tai Mo Shan, but I’ve never been to ___ Himalay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Statistics show that ____ women are safer drivers than ____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I'm going to _____ bank. I'll be back in __ minute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0</w:t>
        <w:tab/>
        <w:t>Could you switch ____ light of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 xml:space="preserve">____ man I met at ____ party yesterday is ___ owner of ___ famous </w:t>
        <w:tab/>
        <w:t>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____ cars are ____ major source of _____ pol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7"/>
      </w:tblGrid>
      <w:tr>
        <w:trPr/>
        <w:tc>
          <w:tcPr>
            <w:tcW w:w="8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: artic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Guangzhou is a large city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Hong Kong is situated in the south of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Central is on Hong Kong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The company produces electronic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If you want to buy a house on the Peak, you’ll need a lot of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Neil Armstrong was the first man to walk on the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I’ve climbed  Tai Mo Shan, but I’ve never been to the Himalay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Statistics show that women are safer drivers than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I'm going to the bank. I'll be back in a minute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720"/>
        <w:rPr/>
      </w:pPr>
      <w:r>
        <w:rPr/>
        <w:t>10</w:t>
        <w:tab/>
        <w:t>Could you switch the light off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  <w:t>11</w:t>
        <w:tab/>
        <w:t>The man I met at the party yesterday is the owner of a famous restau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Cars are a major source of pol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1:23:00Z</dcterms:created>
  <dc:creator>HKU SPACE</dc:creator>
  <dc:description/>
  <dc:language>en-US</dc:language>
  <cp:lastModifiedBy>HKU SPACE</cp:lastModifiedBy>
  <cp:lastPrinted>2007-03-04T09:24:00Z</cp:lastPrinted>
  <dcterms:modified xsi:type="dcterms:W3CDTF">2007-03-04T01:32:00Z</dcterms:modified>
  <cp:revision>1</cp:revision>
  <dc:subject/>
  <dc:title>Revision : articles</dc:title>
</cp:coreProperties>
</file>