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that scared you when you were  you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that happened when you were abroad on holiday or on a business trip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embarrassing that happened to you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involving an animals or anim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ime that you became very angry with someon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involving the supernatural or that cannot be explain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funny that happened at work recentl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ime that you were late - and the consequenc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crime that you witnessed or were involved 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omething that started off badly but turned out well in the en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 time when you were very luck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