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3050" cy="408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amily relationship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ne is Kay-Lee’s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-Lee is Shane’s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y is Shane and Kay-Lee’s __________ , and Anne is their 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 is Terry’s 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il is Anne’s 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tt and Sandra are Neil’s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il is Shane and Kay-Lee’s 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ne is Neil’s 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-Lee is Neil’s 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ne is Shane and Kay-Lee’s 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tt and Sandra are Shane and Kay-Lee’s 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il is Terry’s 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 is Diane’s 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gie is Anne’s 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gie is Terry’s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gie and June are Shane and Kay-Lee’s 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ne and Kay-Lee are Reggie and June’s 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d and Ada are Shane and Kay-Lee’s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 is Shane and Kay-Lee’s 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ris is Shane and Kay-Lee’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43:00Z</dcterms:created>
  <dc:creator>HKU SPACE</dc:creator>
  <dc:description/>
  <dc:language>en-US</dc:language>
  <cp:lastModifiedBy>HKU SPACE</cp:lastModifiedBy>
  <cp:lastPrinted>2007-03-15T17:53:00Z</cp:lastPrinted>
  <dcterms:modified xsi:type="dcterms:W3CDTF">2007-03-15T10:10:00Z</dcterms:modified>
  <cp:revision>5</cp:revision>
  <dc:subject/>
  <dc:title>Unit 9</dc:title>
</cp:coreProperties>
</file>