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position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urther practi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</w:t>
        <w:tab/>
        <w:t>They live _____ HK$ 12,000 a mon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</w:t>
        <w:tab/>
        <w:t>The fish is served ______ french fries and fresh vegetab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</w:t>
        <w:tab/>
        <w:t>I live ___ the 29th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</w:t>
        <w:tab/>
        <w:t>What did you do that _____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</w:t>
        <w:tab/>
        <w:t>We stayed ____ the Hyat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</w:t>
        <w:tab/>
        <w:t>He's quite good ___ English but not so good ___ Mat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</w:t>
        <w:tab/>
        <w:t>I know him _____ school. We were in the same c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</w:t>
        <w:tab/>
        <w:t>She's been going out ______ Wilson since for about six mont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</w:t>
        <w:tab/>
        <w:t xml:space="preserve">I've been reading this really good book ______ a man who climbed Mount </w:t>
        <w:tab/>
        <w:t>Eve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epositio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bCs/>
          <w:sz w:val="24"/>
          <w:szCs w:val="24"/>
        </w:rPr>
        <w:t>further practi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</w:t>
        <w:tab/>
        <w:t>They live _____ HK$ 12,000 a mon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</w:t>
        <w:tab/>
        <w:t>The fish is served ______ french fries and fresh vegetabl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</w:t>
        <w:tab/>
        <w:t>I live ___ the 29th floo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</w:t>
        <w:tab/>
        <w:t>What did you do that _____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</w:t>
        <w:tab/>
        <w:t>We stayed ____ the Hyat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6</w:t>
        <w:tab/>
        <w:t>He's quite good ___ English but not so good ___ Mat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7</w:t>
        <w:tab/>
        <w:t>I know him _____ school. We were in the same cla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8</w:t>
        <w:tab/>
        <w:t>She's been going out ______ Wilson since for about six month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9</w:t>
        <w:tab/>
        <w:t xml:space="preserve">I've been reading this really good book ______ a man who climbed Mount </w:t>
        <w:tab/>
        <w:t>Everes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