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od qui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Name three essential ingredients of sal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Stilton, Brie, Camembert and Edam are all kinds of w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What is the difference between 'biscuits' and 'cookies'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Name three kinds of seaf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What is the difference between the following - bread, roll, croiss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Name two important ingredients used in Thai f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What's the difference between a pie and a tar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spaghetti, macaroni, penne, and ravioli are all kinds of w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  <w:t>What's the difference between French fries, chips and crisp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Which countries do these famous dishes come from and what are their</w:t>
      </w:r>
    </w:p>
    <w:p>
      <w:pPr>
        <w:pStyle w:val="Normal"/>
        <w:rPr>
          <w:sz w:val="24"/>
        </w:rPr>
      </w:pPr>
      <w:r>
        <w:rPr>
          <w:sz w:val="24"/>
        </w:rPr>
        <w:tab/>
        <w:t>ingredients?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aella</w:t>
        <w:tab/>
        <w:tab/>
        <w:t>felafel</w:t>
        <w:tab/>
        <w:tab/>
        <w:t xml:space="preserve">tiramisu   </w:t>
        <w:tab/>
        <w:tab/>
        <w:t xml:space="preserve">haggis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rshch</w:t>
        <w:tab/>
        <w:t>wurst</w:t>
        <w:tab/>
        <w:tab/>
        <w:t>chicken tik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od quiz - answ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  <w:tab/>
        <w:t xml:space="preserve">Name three essential ingredients of salad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Lettuce, cucumber, toma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Stilton, Brie, Camembert and Edam are all kinds of what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Chee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3</w:t>
        <w:tab/>
        <w:t xml:space="preserve">What is the difference between 'biscuits' </w:t>
      </w:r>
      <w:r>
        <w:rPr>
          <w:b/>
          <w:bCs/>
          <w:sz w:val="24"/>
        </w:rPr>
        <w:t>(British English)</w:t>
      </w:r>
      <w:r>
        <w:rPr>
          <w:sz w:val="24"/>
        </w:rPr>
        <w:t xml:space="preserve"> and 'cookies' </w:t>
      </w:r>
    </w:p>
    <w:p>
      <w:pPr>
        <w:pStyle w:val="Normal"/>
        <w:rPr/>
      </w:pPr>
      <w:r>
        <w:rPr>
          <w:b/>
          <w:bCs/>
          <w:sz w:val="24"/>
        </w:rPr>
        <w:tab/>
        <w:t>(N American English)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Name three kinds of seafood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Prawns, crab, shrimp, lobster, clams et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 xml:space="preserve">What is the difference between the following - bread, roll, croissant?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Bread is a generic term usually used for the staple food which is us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to accompany other foods or to make sandwiches etc. A roll is a round, </w:t>
        <w:tab/>
        <w:t xml:space="preserve">individual portion of bread. A croissant is a kind of light French pastry eaten </w:t>
        <w:tab/>
        <w:t>at breakfa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 xml:space="preserve">Name two important ingredients used in Thai food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Chilli, lemon grass, coconut milk, lime juice, fish sauce et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 xml:space="preserve">What's the difference between a pie and a tart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A pie usually has a pastry covering; a tart does no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 xml:space="preserve">spaghetti, macaroni, penne, and ravioli are all kinds of what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Pas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9</w:t>
        <w:tab/>
        <w:t xml:space="preserve">What's the difference between French fries </w:t>
      </w:r>
      <w:r>
        <w:rPr>
          <w:b/>
          <w:bCs/>
          <w:sz w:val="24"/>
        </w:rPr>
        <w:t>(N American English)</w:t>
      </w:r>
      <w:r>
        <w:rPr>
          <w:sz w:val="24"/>
        </w:rPr>
        <w:t xml:space="preserve">, chips </w:t>
      </w:r>
      <w:r>
        <w:rPr>
          <w:b/>
          <w:bCs/>
          <w:sz w:val="24"/>
        </w:rPr>
        <w:t xml:space="preserve">(British </w:t>
        <w:tab/>
        <w:t>English equivalent of French Fries)</w:t>
      </w:r>
      <w:r>
        <w:rPr>
          <w:sz w:val="24"/>
        </w:rPr>
        <w:t xml:space="preserve"> and crisps </w:t>
      </w:r>
      <w:r>
        <w:rPr>
          <w:b/>
          <w:bCs/>
          <w:sz w:val="24"/>
        </w:rPr>
        <w:t xml:space="preserve">(British English equivalent of </w:t>
        <w:tab/>
        <w:t>N American 'chips')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Which countries do these famous dishes come from and what are their</w:t>
      </w:r>
    </w:p>
    <w:p>
      <w:pPr>
        <w:pStyle w:val="Normal"/>
        <w:rPr/>
      </w:pPr>
      <w:r>
        <w:rPr/>
        <w:tab/>
        <w:t>ingredients?</w:t>
        <w:tab/>
        <w:tab/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4"/>
        <w:gridCol w:w="3936"/>
        <w:gridCol w:w="2880"/>
      </w:tblGrid>
      <w:tr>
        <w:trPr/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ella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in (Valencia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ce, seafood, vegetables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afel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ddle East (Egypt, Syria, Lebanon etc)</w:t>
              <w:tab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va beans and / or chickpeas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ramisu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al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voiardi (light sponge cakes), cream, coffee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ggis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otlan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heep's offal, oatmeal, spices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shch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ia, Ukrain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etroot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twurst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rman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rk</w:t>
            </w:r>
          </w:p>
        </w:tc>
      </w:tr>
      <w:tr>
        <w:trPr/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cken tikka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di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ee slideshow at </w:t>
      </w:r>
      <w:hyperlink r:id="rId2">
        <w:r>
          <w:rPr>
            <w:rStyle w:val="InternetLink"/>
            <w:b/>
            <w:sz w:val="24"/>
          </w:rPr>
          <w:t>http://docs.google.com/Presentation?id=dgvjnw33_887kkpwmds</w:t>
        </w:r>
      </w:hyperlink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Presentation?id=dgvjnw33_887kkpwm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17:00Z</dcterms:created>
  <dc:creator>alex</dc:creator>
  <dc:description/>
  <dc:language>en-US</dc:language>
  <cp:lastModifiedBy>HKU SPACE</cp:lastModifiedBy>
  <dcterms:modified xsi:type="dcterms:W3CDTF">2007-03-31T01:17:00Z</dcterms:modified>
  <cp:revision>2</cp:revision>
  <dc:subject/>
  <dc:title>Food quiz</dc:title>
</cp:coreProperties>
</file>