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ing : relationships and rom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f you could have a date with anyone in the world, who would i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think of somebody if they introduced you to their family on your second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first date with a new boy / girlfriend went well, how long would you wait before phoning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mebody was late for a date, how long would you wa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ound that you had nothing in common with your first date, what would you say at the end of the ev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If you were going to dump a boy / girlfriend, would you communicat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/>
          <w:i/>
          <w:iCs/>
        </w:rPr>
      </w:pPr>
      <w:r>
        <w:rPr>
          <w:i/>
          <w:iCs/>
        </w:rPr>
        <w:t xml:space="preserve">face-to-face  </w:t>
        <w:tab/>
        <w:t xml:space="preserve">by email  </w:t>
        <w:tab/>
        <w:t xml:space="preserve"> by text message  </w:t>
        <w:tab/>
        <w:t>by phon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Would you prefer a low-key wedding or one with a lot of guests? What is your ideal place for </w:t>
        <w:tab/>
        <w:t>a) the wedding ceremony</w:t>
        <w:tab/>
        <w:t>b) the reception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Where would you choose to propose to somebody, or where would you like to be proposed to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If you fancied one of your colleagues and wanted to ask them out, where would you choose to invite them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Of all the people you know, who is the last person in the world you would want to have a date with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What would you do if you bumped into an ex-boy / girlfriend while  you were out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What do you think is the best age to settle down these days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What do you think the most common causes of rows between partners are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Under what circumstances, if any, would you forgive your partner if he or she confessed to having an affair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What would turn you off somebody immediat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uld ask just three questions to find out if somebody is your type of person, what would they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minimum length of time you need to spend with someone to know if </w:t>
      </w:r>
    </w:p>
    <w:p>
      <w:pPr>
        <w:pStyle w:val="Normal"/>
        <w:rPr/>
      </w:pPr>
      <w:r>
        <w:rPr/>
        <w:t>you are attracted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say about someone from the clothes they wear and the way they tal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y is ‘in the eye of the beholder’. Do you think this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ore pressure on men to be perfect than on women. Do you a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are most important when choosing a partner?</w:t>
      </w:r>
    </w:p>
    <w:p>
      <w:pPr>
        <w:pStyle w:val="Normal"/>
        <w:rPr>
          <w:b/>
          <w:b/>
        </w:rPr>
      </w:pPr>
      <w:r>
        <w:rPr>
          <w:b/>
        </w:rPr>
        <w:t>age</w:t>
        <w:tab/>
        <w:t>nationality</w:t>
        <w:tab/>
        <w:t>job</w:t>
        <w:tab/>
        <w:t>appearance</w:t>
        <w:tab/>
        <w:t>personality</w:t>
        <w:tab/>
        <w:t>language</w:t>
        <w:tab/>
        <w:t>manner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1:33:00Z</dcterms:created>
  <dc:creator>HKU SPACE</dc:creator>
  <dc:description/>
  <dc:language>en-US</dc:language>
  <cp:lastModifiedBy>HKU SPACE</cp:lastModifiedBy>
  <dcterms:modified xsi:type="dcterms:W3CDTF">2007-06-02T01:42:00Z</dcterms:modified>
  <cp:revision>1</cp:revision>
  <dc:subject/>
  <dc:title>Speaking : relationships and romance</dc:title>
</cp:coreProperties>
</file>