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zh-TW"/>
        </w:rPr>
      </w:pPr>
      <w:r>
        <w:rPr>
          <w:rFonts w:cs="Arial" w:ascii="Arial" w:hAnsi="Arial"/>
          <w:b/>
          <w:bCs/>
          <w:lang w:val="zh-TW"/>
        </w:rPr>
        <w:t>Present simple tense: us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zh-TW"/>
        </w:rPr>
      </w:pPr>
      <w:r>
        <w:rPr>
          <w:rFonts w:cs="Arial" w:ascii="Arial" w:hAnsi="Arial"/>
          <w:b/>
          <w:bCs/>
          <w:lang w:val="zh-TW"/>
        </w:rPr>
      </w:r>
    </w:p>
    <w:tbl>
      <w:tblPr>
        <w:tblW w:w="86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66"/>
        <w:gridCol w:w="2166"/>
      </w:tblGrid>
      <w:tr>
        <w:trPr>
          <w:trHeight w:val="1236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A permane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situation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A repeat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action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Something that happens in th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future according to a timetable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Something th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is true at th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time of speaking only </w:t>
            </w:r>
          </w:p>
        </w:tc>
      </w:tr>
      <w:tr>
        <w:trPr>
          <w:trHeight w:val="1164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A joke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She lives in Mong Kok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What time does the film start?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 usually have lunch at around one. </w:t>
            </w:r>
          </w:p>
        </w:tc>
      </w:tr>
      <w:tr>
        <w:trPr>
          <w:trHeight w:val="1224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The next trai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leaves in fifte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minutes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t takes nearly 1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hours to fly t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London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 don’t understand what you mean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>I hate you! (wife to husband)</w:t>
            </w:r>
          </w:p>
        </w:tc>
      </w:tr>
      <w:tr>
        <w:trPr>
          <w:trHeight w:val="1140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Where does she live? 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 think that’s a good suggestion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The bank is next to the supermarket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How often do yo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take exercise? </w:t>
            </w:r>
          </w:p>
        </w:tc>
      </w:tr>
      <w:tr>
        <w:trPr>
          <w:trHeight w:val="1152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This man walk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nto a bar and ask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for a beer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zh-TW"/>
              </w:rPr>
              <w:t xml:space="preserve"> </w:t>
            </w:r>
            <w:r>
              <w:rPr>
                <w:sz w:val="24"/>
                <w:szCs w:val="24"/>
                <w:lang w:val="zh-TW"/>
              </w:rPr>
              <w:t xml:space="preserve">We hardly ever eat out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 usually see him on Saturdays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She works for 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software company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</w:r>
    </w:p>
    <w:tbl>
      <w:tblPr>
        <w:tblW w:w="86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66"/>
        <w:gridCol w:w="2166"/>
      </w:tblGrid>
      <w:tr>
        <w:trPr>
          <w:trHeight w:val="1236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A permanen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situation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A repeate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action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Something that happens in th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future according to a timetable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Something tha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is true at th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time of speaking only </w:t>
            </w:r>
          </w:p>
        </w:tc>
      </w:tr>
      <w:tr>
        <w:trPr>
          <w:trHeight w:val="1164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A joke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She lives in Mong Kok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What time does the film start?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 usually have lunch at around one. </w:t>
            </w:r>
          </w:p>
        </w:tc>
      </w:tr>
      <w:tr>
        <w:trPr>
          <w:trHeight w:val="1224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The next trai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leaves in fifte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minutes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t takes nearly 1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hours to fly t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London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 don’t understand what you mean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>I hate you! (wife to husband)</w:t>
            </w:r>
          </w:p>
        </w:tc>
      </w:tr>
      <w:tr>
        <w:trPr>
          <w:trHeight w:val="1140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Where does she live? 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 think that’s a good suggestion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The bank is next to the supermarket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How often do yo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take exercise? </w:t>
            </w:r>
          </w:p>
        </w:tc>
      </w:tr>
      <w:tr>
        <w:trPr>
          <w:trHeight w:val="1152" w:hRule="atLeast"/>
        </w:trPr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This man walk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nto a bar and ask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for a beer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  <w:lang w:val="zh-TW"/>
              </w:rPr>
              <w:t xml:space="preserve"> </w:t>
            </w:r>
            <w:r>
              <w:rPr>
                <w:sz w:val="24"/>
                <w:szCs w:val="24"/>
                <w:lang w:val="zh-TW"/>
              </w:rPr>
              <w:t xml:space="preserve">We hardly ever eat out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I usually see him on Saturdays.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She works for 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zh-TW"/>
              </w:rPr>
            </w:pPr>
            <w:r>
              <w:rPr>
                <w:sz w:val="24"/>
                <w:szCs w:val="24"/>
                <w:lang w:val="zh-TW"/>
              </w:rPr>
              <w:t xml:space="preserve">software company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zh-TW"/>
        </w:rPr>
      </w:pPr>
      <w:r>
        <w:rPr>
          <w:rFonts w:cs="Arial" w:ascii="Arial" w:hAnsi="Arial"/>
          <w:b/>
          <w:bCs/>
          <w:lang w:val="zh-TW"/>
        </w:rPr>
        <w:t>Answer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zh-TW"/>
        </w:rPr>
      </w:pPr>
      <w:r>
        <w:rPr>
          <w:rFonts w:cs="Arial" w:ascii="Arial" w:hAnsi="Arial"/>
          <w:b/>
          <w:bCs/>
          <w:lang w:val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zh-TW"/>
        </w:rPr>
      </w:pPr>
      <w:r>
        <w:rPr>
          <w:b/>
          <w:bCs/>
          <w:lang w:val="zh-TW"/>
        </w:rPr>
        <w:t xml:space="preserve">A permanent situation 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>She lives in Mong Kok.</w:t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 xml:space="preserve">Where does she live? </w:t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 xml:space="preserve">She works for a software company. 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>The bank is next to the supermarket.</w:t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 xml:space="preserve">It takes nearly 12 hours to fly to London.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val="zh-TW"/>
        </w:rPr>
        <w:t xml:space="preserve">A repeated action </w:t>
      </w:r>
      <w:r>
        <w:rPr>
          <w:lang w:val="zh-TW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 xml:space="preserve">I usually have lunch at around one. 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 xml:space="preserve">We hardly ever eat out. </w:t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>I usually see him on Saturdays.</w:t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 xml:space="preserve">How often do you take exercise?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val="zh-TW"/>
        </w:rPr>
        <w:t xml:space="preserve">Something that happens in the future according to a timetable </w:t>
      </w:r>
      <w:r>
        <w:rPr>
          <w:lang w:val="zh-TW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 xml:space="preserve">What time does the film start? 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>The next train leaves in fifteen minut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lang w:val="zh-TW"/>
        </w:rPr>
        <w:t xml:space="preserve">Something that is true at the time of speaking only </w:t>
      </w:r>
      <w:r>
        <w:rPr>
          <w:lang w:val="zh-TW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>I don’t understand what you mean.</w:t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>I hate you! (wife to husband)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 xml:space="preserve">I think that’s a good suggestion.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zh-TW"/>
        </w:rPr>
      </w:pPr>
      <w:r>
        <w:rPr>
          <w:b/>
          <w:bCs/>
          <w:lang w:val="zh-TW"/>
        </w:rPr>
        <w:t>(NB : these are all stative verbs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zh-TW"/>
        </w:rPr>
      </w:pPr>
      <w:r>
        <w:rPr>
          <w:b/>
          <w:bCs/>
          <w:lang w:val="zh-TW"/>
        </w:rPr>
        <w:t xml:space="preserve">A joke </w:t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zh-TW"/>
        </w:rPr>
      </w:pPr>
      <w:r>
        <w:rPr>
          <w:lang w:val="zh-TW"/>
        </w:rPr>
        <w:t xml:space="preserve">This man walks into a bar and asks for a beer. </w:t>
        <w:tab/>
        <w:t xml:space="preserve">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