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Arial" w:hAnsi="Arial"/>
          <w:b/>
          <w:kern w:val="2"/>
          <w:sz w:val="24"/>
          <w:lang w:val="zh-TW"/>
        </w:rPr>
        <w:t>Present perfect simple and present perfect continuou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lang w:val="zh-TW"/>
        </w:rPr>
      </w:pPr>
      <w:r>
        <w:rPr>
          <w:rFonts w:ascii="Times New Roman" w:hAnsi="Times New Roman"/>
          <w:b/>
          <w:kern w:val="2"/>
          <w:sz w:val="24"/>
          <w:lang w:val="zh-TW"/>
        </w:rPr>
        <w:t>Revision : present perfect simple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ind w:left="1440" w:hanging="144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I’ve never run a marathon</w:t>
        <w:tab/>
        <w:tab/>
        <w:tab/>
        <w:tab/>
        <w:tab/>
        <w:t>* completed action - relevant now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They’ve been married for three years</w:t>
        <w:tab/>
        <w:tab/>
        <w:tab/>
        <w:t>* complete action - life experienc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I’ve lived here for six months</w:t>
        <w:tab/>
        <w:tab/>
        <w:tab/>
      </w:r>
    </w:p>
    <w:p>
      <w:pPr>
        <w:pStyle w:val="Normal"/>
        <w:widowControl w:val="false"/>
        <w:bidi w:val="0"/>
        <w:ind w:left="4800" w:hanging="480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Scientists have discovered a cure for SARS</w:t>
        <w:tab/>
        <w:tab/>
        <w:t>* action or state that starts in the past, and is still          true or in progress now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I’ve tidied the flat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kern w:val="2"/>
          <w:sz w:val="24"/>
          <w:lang w:val="zh-TW"/>
        </w:rPr>
        <w:t>I’ve had this watch since I was 1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kern w:val="2"/>
          <w:sz w:val="24"/>
          <w:lang w:val="zh-TW"/>
        </w:rPr>
        <w:t>Present perfect continuou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kern w:val="2"/>
          <w:sz w:val="24"/>
          <w:lang w:val="zh-TW"/>
        </w:rPr>
      </w:pPr>
      <w:r>
        <w:rPr>
          <w:rFonts w:ascii="Times New Roman" w:hAnsi="Times New Roman"/>
          <w:b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kern w:val="2"/>
          <w:sz w:val="24"/>
          <w:lang w:val="zh-TW"/>
        </w:rPr>
        <w:t>Which of the following present perfect continuous statements sound correct to you?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never been running a marathon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They’ve been being married for five year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Scientists have been discovering a cure for SAR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living here for six month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tidying the flat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being having this watch since I was 18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kern w:val="2"/>
          <w:sz w:val="24"/>
          <w:lang w:val="zh-TW"/>
        </w:rPr>
        <w:t>Decide which of the following can be used to complete this statement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Present perfect continuous can be used: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to talk about life experience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to talk about actions with present relevance</w:t>
      </w:r>
    </w:p>
    <w:p>
      <w:pPr>
        <w:pStyle w:val="Normal"/>
        <w:widowControl w:val="false"/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to talk about actions (but not states) which started in the past and are still true now</w:t>
      </w:r>
    </w:p>
    <w:p>
      <w:pPr>
        <w:pStyle w:val="Normal"/>
        <w:widowControl w:val="false"/>
        <w:bidi w:val="0"/>
        <w:ind w:left="480" w:hanging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to talk about actions and states which started in the past and are still true now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kern w:val="2"/>
          <w:sz w:val="24"/>
          <w:lang w:val="zh-TW"/>
        </w:rPr>
        <w:t>Now compare the possible present perfect continuous statements with the present perfect simple ones. What, if anything, is the difference in meaning?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  <w:r>
        <w:br w:type="page"/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b/>
          <w:i w:val="false"/>
          <w:kern w:val="2"/>
          <w:sz w:val="24"/>
          <w:lang w:val="zh-TW"/>
        </w:rPr>
        <w:t>Present perfect simple and present perfect continuous contd/…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The present perfect continuous can be used to talk about :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past actions with present relevance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actions that start in the past and are still in progress now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The present perfect continuous can be used to express or emphasize the following concepts: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repetition - repeating something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duration - that an action has continued for a long time</w:t>
      </w:r>
    </w:p>
    <w:p>
      <w:pPr>
        <w:pStyle w:val="Normal"/>
        <w:widowControl w:val="false"/>
        <w:bidi w:val="0"/>
        <w:ind w:firstLine="48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* incompletion - that something is not complete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ab/>
        <w:t>* more temporary situation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By contrast, The present perfect simple expresses: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ab/>
        <w:t>* comple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ab/>
        <w:t>* more permanent situation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kern w:val="2"/>
          <w:sz w:val="24"/>
          <w:lang w:val="zh-TW"/>
        </w:rPr>
        <w:t>Compare the following pairs of sentence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writing a lett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written a lett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worked here for 25 years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working here for three month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 xml:space="preserve">I’ve called him three times 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calling him all morning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They’ve been drinking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They’ve drunk two bottles of wine each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learned how to use a computer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’ve been learning how to use a computer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/>
          <w:i/>
          <w:kern w:val="2"/>
          <w:sz w:val="24"/>
          <w:lang w:val="zh-TW"/>
        </w:rPr>
        <w:t>Now choose the correct form in the following pairs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  <w:i/>
          <w:i/>
          <w:kern w:val="2"/>
          <w:sz w:val="24"/>
          <w:lang w:val="zh-TW"/>
        </w:rPr>
      </w:pPr>
      <w:r>
        <w:rPr>
          <w:rFonts w:ascii="Times New Roman" w:hAnsi="Times New Roman"/>
          <w:b/>
          <w:i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 xml:space="preserve">I've seen </w:t>
      </w:r>
      <w:r>
        <w:rPr>
          <w:rFonts w:ascii="Times New Roman" w:hAnsi="Times New Roman"/>
          <w:b w:val="false"/>
          <w:i/>
          <w:kern w:val="2"/>
          <w:sz w:val="24"/>
          <w:lang w:val="zh-TW"/>
        </w:rPr>
        <w:t xml:space="preserve">The Sound of Music </w:t>
      </w: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five time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 xml:space="preserve">I've been seeing </w:t>
      </w:r>
      <w:r>
        <w:rPr>
          <w:rFonts w:ascii="Times New Roman" w:hAnsi="Times New Roman"/>
          <w:b w:val="false"/>
          <w:i/>
          <w:kern w:val="2"/>
          <w:sz w:val="24"/>
          <w:lang w:val="zh-TW"/>
        </w:rPr>
        <w:t xml:space="preserve">The Sound of Music </w:t>
      </w: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five times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been living here all my life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lived here all my life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been knowing him since we were at school together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known him since we were at school together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Have you run? Your face is red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Have you been running? Your face is red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been spilling the milk. I'll get a cloth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spilled the milk. I'll get a cloth.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kern w:val="2"/>
          <w:sz w:val="24"/>
          <w:lang w:val="zh-TW"/>
        </w:rPr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been telling you not to leave your clothes on the floor 100 times.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i w:val="false"/>
          <w:kern w:val="2"/>
          <w:sz w:val="24"/>
          <w:lang w:val="zh-TW"/>
        </w:rPr>
        <w:t>I've told you not to leave your clothes on the floor 100 tim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