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Futures : will and be going 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zh-TW"/>
        </w:rPr>
      </w:pPr>
      <w:r>
        <w:rPr>
          <w:rFonts w:eastAsia="Times New Roman" w:cs="Times New Roman" w:ascii="Times New Roman" w:hAnsi="Times New Roman"/>
          <w:i/>
          <w:iCs/>
          <w:lang w:val="zh-TW"/>
        </w:rPr>
        <w:t>Decide which of the following concepts the examples illustrat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zh-TW"/>
        </w:rPr>
      </w:pPr>
      <w:r>
        <w:rPr>
          <w:rFonts w:eastAsia="Times New Roman" w:cs="Times New Roman" w:ascii="Times New Roman" w:hAnsi="Times New Roman"/>
          <w:i/>
          <w:iCs/>
          <w:lang w:val="zh-TW"/>
        </w:rPr>
      </w:r>
    </w:p>
    <w:tbl>
      <w:tblPr>
        <w:tblW w:w="7670" w:type="dxa"/>
        <w:jc w:val="left"/>
        <w:tblInd w:w="40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148"/>
        <w:gridCol w:w="2522"/>
      </w:tblGrid>
      <w:tr>
        <w:trPr>
          <w:trHeight w:val="663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h-TW"/>
              </w:rPr>
            </w:pPr>
            <w:r>
              <w:rPr>
                <w:rFonts w:eastAsia="Times New Roman" w:cs="Times New Roman" w:ascii="Times New Roman" w:hAnsi="Times New Roman"/>
                <w:lang w:val="zh-TW"/>
              </w:rPr>
              <w:t xml:space="preserve">A prediction or something that is not yet decided </w:t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zh-TW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zh-TW"/>
              </w:rPr>
              <w:t>prediction / not decided</w:t>
            </w:r>
          </w:p>
        </w:tc>
      </w:tr>
      <w:tr>
        <w:trPr>
          <w:trHeight w:val="663" w:hRule="atLeast"/>
        </w:trPr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h-TW"/>
              </w:rPr>
            </w:pPr>
            <w:r>
              <w:rPr>
                <w:rFonts w:eastAsia="Times New Roman" w:cs="Times New Roman" w:ascii="Times New Roman" w:hAnsi="Times New Roman"/>
                <w:lang w:val="zh-TW"/>
              </w:rPr>
              <w:t xml:space="preserve">Something that is already decided - a personal plan </w:t>
            </w:r>
          </w:p>
        </w:tc>
        <w:tc>
          <w:tcPr>
            <w:tcW w:w="2522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zh-TW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zh-TW"/>
              </w:rPr>
              <w:t>personal plan</w:t>
            </w:r>
          </w:p>
        </w:tc>
      </w:tr>
      <w:tr>
        <w:trPr>
          <w:trHeight w:val="663" w:hRule="atLeast"/>
        </w:trPr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h-TW"/>
              </w:rPr>
            </w:pPr>
            <w:r>
              <w:rPr>
                <w:rFonts w:eastAsia="Times New Roman" w:cs="Times New Roman" w:ascii="Times New Roman" w:hAnsi="Times New Roman"/>
                <w:lang w:val="zh-TW"/>
              </w:rPr>
              <w:t xml:space="preserve">A spontaneous decision, a promise or an offer </w:t>
            </w:r>
          </w:p>
        </w:tc>
        <w:tc>
          <w:tcPr>
            <w:tcW w:w="2522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zh-TW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zh-TW"/>
              </w:rPr>
              <w:t>spontaneous decision</w:t>
            </w:r>
          </w:p>
        </w:tc>
      </w:tr>
      <w:tr>
        <w:trPr>
          <w:trHeight w:val="663" w:hRule="atLeast"/>
        </w:trPr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h-TW"/>
              </w:rPr>
            </w:pPr>
            <w:r>
              <w:rPr>
                <w:rFonts w:eastAsia="Times New Roman" w:cs="Times New Roman" w:ascii="Times New Roman" w:hAnsi="Times New Roman"/>
                <w:lang w:val="zh-TW"/>
              </w:rPr>
              <w:t xml:space="preserve">A strong prediction based on present evidence </w:t>
            </w:r>
          </w:p>
        </w:tc>
        <w:tc>
          <w:tcPr>
            <w:tcW w:w="2522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zh-TW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zh-TW"/>
              </w:rPr>
              <w:t>present ev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</w:r>
    </w:p>
    <w:tbl>
      <w:tblPr>
        <w:tblW w:w="8630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30"/>
      </w:tblGrid>
      <w:tr>
        <w:trPr>
          <w:trHeight w:val="459" w:hRule="exact"/>
        </w:trPr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ll see you later then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m going to revise for the test tonight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Look at that sky. It’s going to rain in a minute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m going to have a swim this afternoon. Fancy coming?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ll tell Ms Kwok you called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Quick! Throw the dog out - it’s going to be sick!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You’re going to fall off that wall. Get down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m going to get her a CD for her birthday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ll tell you all about it when I see you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 expect I’ll get married before I’m forty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m sure I’ll pass the exam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There’s someone at the door. I’ll get it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m going to do a Japanese course next year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d take your umbrella. There’s a good chance it’ll rain later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We’re going to have a party sometime next week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Your mother’s going to kill you when she sees those trousers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 very much doubt I’ll ever emigrate. </w:t>
            </w:r>
          </w:p>
        </w:tc>
      </w:tr>
      <w:tr>
        <w:trPr>
          <w:trHeight w:val="459" w:hRule="exact"/>
        </w:trPr>
        <w:tc>
          <w:tcPr>
            <w:tcW w:w="8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ll pay you back next week - I promis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zh-TW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zh-TW"/>
        </w:rPr>
        <w:t>Answ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zh-T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 w:ascii="Times New Roman" w:hAnsi="Times New Roman"/>
          <w:sz w:val="22"/>
          <w:szCs w:val="22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 w:ascii="Times New Roman" w:hAnsi="Times New Roman"/>
          <w:sz w:val="22"/>
          <w:szCs w:val="22"/>
          <w:lang w:val="zh-TW"/>
        </w:rPr>
      </w:r>
    </w:p>
    <w:tbl>
      <w:tblPr>
        <w:tblW w:w="86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798"/>
      </w:tblGrid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ll see you later then.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spontaneous decision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m going to revise for the test tonight. 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ersonal plan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Look at that sky. It’s going to rain in a minute.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resent evidence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m going to have a swim this afternoon. Fancy coming?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ersonal plan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ll tell Ms Kwok you called. 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spontaneous decision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Quick! Throw the dog out - it’s going to be sick!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resent evidence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You’re going to fall off that wall. Get down.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resent evidence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m going to get her a CD for her birthday.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zh-TW"/>
              </w:rPr>
              <w:t xml:space="preserve">persona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lan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ll tell you all about it when I see you. 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spontaneous decision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 expect I’ll get married before I’m forty.   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rediction / not decided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>I’m sure I’ll pass the exam.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rediction / not decided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There’s someone at the door. I’ll get it.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spontaneous decision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m going to do a Japanese course next year.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zh-TW"/>
              </w:rPr>
              <w:t xml:space="preserve">persona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lan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d take your umbrella.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zh-TW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There’s a good chance it’ll rain later.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rediction / not decided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We’re going to have a party sometime next week.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zh-TW"/>
              </w:rPr>
              <w:t xml:space="preserve">persona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lan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Your mother’s going to kill you when she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zh-TW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sees those trousers.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resent evidence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 very much doubt I’ll ever emigrate. 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prediction / not decided</w:t>
            </w:r>
          </w:p>
        </w:tc>
      </w:tr>
      <w:tr>
        <w:trPr>
          <w:trHeight w:val="516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zh-TW"/>
              </w:rPr>
              <w:t xml:space="preserve">I’ll pay you back next week - I promise. 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zh-TW"/>
              </w:rPr>
              <w:t>spontaneous deci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7-10T10:17:00Z</cp:lastPrinted>
  <cp:revision>0</cp:revision>
  <dc:subject/>
  <dc:title/>
</cp:coreProperties>
</file>