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s of certainty in the future, present and pa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810260</wp:posOffset>
                </wp:positionV>
                <wp:extent cx="8761730" cy="3192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73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3294"/>
                              <w:gridCol w:w="2450"/>
                              <w:gridCol w:w="2458"/>
                              <w:gridCol w:w="1951"/>
                              <w:gridCol w:w="2526"/>
                            </w:tblGrid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y certain (+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bable / likely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ust a possibility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probable / unlikely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ry certain 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uture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he’ll be at the party. I’m su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hou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 should be here soon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y / might / cou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 might be late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houldn’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t shouldn’t take long.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on’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t won’t be much fu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ey must be out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y / might /cou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he might be at lun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n’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ey can’t be still h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ast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st have + p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he must have gone home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y  / might / cou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ve + p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ou might have left it in the office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n’t have + p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dn’t have + p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ey can’t have gone alread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pt;height:251.4pt;mso-wrap-distance-left:9pt;mso-wrap-distance-right:0pt;mso-wrap-distance-top:0pt;mso-wrap-distance-bottom:0pt;margin-top:63.8pt;mso-position-vertical-relative:text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3294"/>
                        <w:gridCol w:w="2450"/>
                        <w:gridCol w:w="2458"/>
                        <w:gridCol w:w="1951"/>
                        <w:gridCol w:w="2526"/>
                      </w:tblGrid>
                      <w:tr>
                        <w:trPr>
                          <w:trHeight w:val="877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y certain (+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bable / likely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ust a possibility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probable / unlikely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ry certain (-)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uture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e’ll be at the party. I’m su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h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 should be here soon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y / might / c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 might be late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houldn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shouldn’t take long.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on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t won’t be much fu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y must be out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y / might /c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e might be at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n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y can’t be still here.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ast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st have +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e must have gone home.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y  / might / c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+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 might have left it in the office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n’t have +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dn’t have + p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y can’t have gone already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46:00Z</dcterms:created>
  <dc:creator>HKU SPACE</dc:creator>
  <dc:description/>
  <dc:language>en-US</dc:language>
  <cp:lastModifiedBy>HKU SPACE</cp:lastModifiedBy>
  <cp:lastPrinted>2008-04-01T15:26:00Z</cp:lastPrinted>
  <dcterms:modified xsi:type="dcterms:W3CDTF">2007-07-20T09:00:00Z</dcterms:modified>
  <cp:revision>1</cp:revision>
  <dc:subject/>
  <dc:title>very certain (+)</dc:title>
</cp:coreProperties>
</file>