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1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  <w:gridCol w:w="2728"/>
        <w:gridCol w:w="2729"/>
      </w:tblGrid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one to that casino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you criticize her for the slightest thing,</w:t>
              <w:tab/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he gets very defensiv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I drink coffee in the evening,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 can't get to sleep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ad I known it was your birthday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’d have sent you a car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vided he passes the exam,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e’ll be able to apply for a refund of his course fee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he’d passed the exam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e wouldn’t have to take it again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ad he done more revision,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e wouldn’t have failed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hould she call again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ll her I’m out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they’d done what we asked in the first place,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hey wouldn’t have to do it again now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he caught the one    o’clock bus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he’ll be here before fiv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she keeps losing her temper like that,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he’s going to have serious problems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hey won't w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unless they play a lot better than last tim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we had more money,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 could get a nicer flat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we’d had more money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 could have got her a nicer present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re we to have some money left over,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 could go out for a nice meal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vided it doesn't rain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'll have lunch in the garden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I get the job,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’ll take you out to celebrate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we didn’t waste money on taxis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’d be abl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o save mor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she hadn’t been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o rude, they wouldn’t have complained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you’re not careful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you’ll lose all your money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I get a moment,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’ll call you this afternoon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we were late for school,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e had to stand in the corridor all morning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hey'll take you to court</w:t>
            </w:r>
          </w:p>
        </w:tc>
      </w:tr>
      <w:tr>
        <w:trPr>
          <w:trHeight w:val="109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you don't pay the bill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she wa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 bit tidier, it wouldn’t be so ba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f only we hadn’t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ELTbase.com Photocopiable   This sheet may be photocopied and used in class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34:00Z</dcterms:created>
  <dc:creator>IBM</dc:creator>
  <dc:description/>
  <cp:keywords/>
  <dc:language>en-US</dc:language>
  <cp:lastModifiedBy>Alex Stringer</cp:lastModifiedBy>
  <cp:lastPrinted>2006-05-19T10:14:00Z</cp:lastPrinted>
  <dcterms:modified xsi:type="dcterms:W3CDTF">2018-02-11T07:37:00Z</dcterms:modified>
  <cp:revision>5</cp:revision>
  <dc:subject/>
  <dc:title>If we go</dc:title>
</cp:coreProperties>
</file>