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92" w:type="dxa"/>
        <w:jc w:val="left"/>
        <w:tblInd w:w="1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146"/>
        <w:gridCol w:w="4146"/>
      </w:tblGrid>
      <w:tr>
        <w:trPr>
          <w:trHeight w:val="1064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you had a crush on when you were at schoo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you fancy in your office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ne person you would most like a date wi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who you would rather die than have a date with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you would like to propose or be proposed 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xiest person on Hong Kong TV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lace you were married or would like to be marr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romantic place in Hong Kong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iggest age difference you would accept between yourself and a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od you would cook for a new boy / girl friend to impress him /her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hing that would most put you off someone you fanci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girl / boyfriends you have had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ype of person you fancy. (appearance and personality)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st romantic film you have seen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opinion of cohabitation (i.e. living with someone you are not married t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you would wait to phone a new girl /boyfriend after the first d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irst date (if you’ve never had a date, how you would like your first date to be).</w:t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you would describe yourself in a lonely hearts advertisement</w:t>
            </w:r>
          </w:p>
        </w:tc>
      </w:tr>
      <w:tr>
        <w:trPr>
          <w:trHeight w:val="1064" w:hRule="atLeast"/>
        </w:trPr>
        <w:tc>
          <w:tcPr>
            <w:tcW w:w="4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you would wait for a boy /girlfriend if they were late for a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w long you would go out with someone for before introducing him or her to your fami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50:00Z</dcterms:created>
  <dc:creator>HKU SPACE</dc:creator>
  <dc:description/>
  <dc:language>en-US</dc:language>
  <cp:lastModifiedBy>HKU SPACE</cp:lastModifiedBy>
  <cp:lastPrinted>2008-04-14T15:47:00Z</cp:lastPrinted>
  <dcterms:modified xsi:type="dcterms:W3CDTF">2007-11-01T10:15:00Z</dcterms:modified>
  <cp:revision>1</cp:revision>
  <dc:subject/>
  <dc:title>Someone you had a crush on when you were at school</dc:title>
</cp:coreProperties>
</file>