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resent simple and present continuou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Look at the examples below and say why you think either present simple or present continuous tenses are use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he usually works in Central but she’s working in Wan Chai this week while the office is being decorate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’m an engineer. I design bridges. At the moment I’m working on a project in China. We’re building a new road bridge in Shangha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he always has a bath before she goes to be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Where’s Ja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he’s having a bath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n Hong Kong it gets dark at around 6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t’s getting dark - we’d better go hom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He always plays loud mus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You’re always playing loud music when I want to go to bed!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What do you do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>I’m a secretar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 have a flat in Mong Ko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’m having a show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 can see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’m afraid Mr Lukas is busy. He’s seeing a cli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