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sent simple tense pract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sk 1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Complete the short passage below with details of your daily rout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m a (1) ________________(occupation) and live in (2)___________________(place) with (3)________________(person / peopl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ekdays, I normally get up (4)________________________(time)  and (5)__________________________________________(first thing you do after you get up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usually have (6)_____________________(food and drink) for breakfast at / in (7)_________________(place) with (8)___________________ / by mysel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(normally / always etc.)_____________________ leave home at (9)________________(tim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(10)_________________________(transport) to work / school / college. The journey takes about (11)____________(tim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I get to work / school / college, first of all I (12)_________________________________. Then I (13)________________________________________________________________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ork / study alone / with  (14)_____________________________________(person) who is (15)_____________________(job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xample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am a secretary and live in Wong Tai Sin with my parents and my younger sister.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eekdays, I normally get up at 7.30 and have a shower. I usually have a pastry and some coffee for breakfast at home with my sister.</w:t>
      </w:r>
    </w:p>
    <w:p>
      <w:pPr>
        <w:pStyle w:val="Normal"/>
        <w:spacing w:before="0" w:after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9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normally leave home at around 8.15 and take the minibus to work. The journey takes about 25 minutes. When I get to work, first of all I make myself a cup of tea. Then I phone my friends for a chat. I work with my colleague Fanny who is a cler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sk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ow prepare questions for each of the numbered gaps in the passage so that you can ask your partner about his or her daily rout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3456789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sk 2 - answe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</w:t>
        <w:tab/>
        <w:t>What do you d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</w:t>
        <w:tab/>
        <w:t>Where do you liv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</w:t>
        <w:tab/>
        <w:t>Who do you live with / who lives with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</w:t>
        <w:tab/>
        <w:t>When do you normally get up during the wee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)</w:t>
        <w:tab/>
        <w:t>What do you do after you get up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)</w:t>
        <w:tab/>
        <w:t>What do you usually have for breakfas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7)</w:t>
        <w:tab/>
        <w:t>Where do you have breakfas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8)</w:t>
        <w:tab/>
        <w:t>Who do you have breakfast with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9)</w:t>
        <w:tab/>
        <w:t>When do you normally leave hom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0)</w:t>
        <w:tab/>
        <w:t>How do you get to wor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1)</w:t>
        <w:tab/>
        <w:t>How long does it take (you to get to work)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2)</w:t>
        <w:tab/>
        <w:t>What do you do first of all when you get to work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3)</w:t>
        <w:tab/>
        <w:t>What do you do after tha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4) </w:t>
        <w:tab/>
        <w:t>Who do you work with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5)</w:t>
        <w:tab/>
        <w:t>What does s/he do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