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tags: checking things you think are true et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The only way to learn this is through practice!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...so practice saying these quickly to yourself with a question tag. You might need to go through it a few times until you can say them perfec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r name’s Rich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know how to use PowerPoi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’ve been to Phuke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can speak Fren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’re going to the party tomorrow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’ll be seeing And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can’t speak Kore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went to the meeting yesterda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will call me when you get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ive me a hand with this box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t’s give it a 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urry u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don’t know his numb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haven’t seen Jul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didn’t see David when you were ther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t’s make a mo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couldn’t give me a ha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wouldn’t have a pair of scisso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’d like to sponsor me for Trailwalke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’s got a camer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’ll tell the othe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’s taking the ex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’ve sent the applica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picked up her book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did make sure it was switched off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does want to co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suppose she will eventually marry hi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Answe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r name’s Richard, isn't it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know how to use PowerPoint, don't 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’ve been to Phuket, haven't 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can speak French, can't 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’re going to the party tomorrow, aren't 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’ll be seeing Andy, won't 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can’t speak Korean, can 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went to the meeting yesterday, didn't 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will call me when you get there, won't 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ive me a hand with this box, will you? / would you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t’s give it a go, shall w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urry up, will 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don’t know his number, do 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haven’t seen Julia, have 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didn’t see David when you were there, did 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et’s make a move, shall w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couldn’t give me a hand, could 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wouldn’t have a pair of scissors, would 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’d like to sponsor me for Trailwalker, wouldn't 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’s got a camera, hasn't sh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’ll tell the others, won't h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’s taking the exam, isn't h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y’ve sent the applications, haven't they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picked up her books, didn't sh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You did make sure it was switched off, didn't yo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e does want to come, doesn't h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 suppose she will eventually marry him, won't she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