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Language consolidation,  Speaking and Listening Advanced, Unit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i/>
        </w:rPr>
        <w:t>* extra phrases not covered in the un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’t get this damned key to go into the lock.</w:t>
        <w:tab/>
        <w:t>Here, let me have a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ckon we’ll get a pay rise?</w:t>
        <w:tab/>
        <w:tab/>
        <w:tab/>
        <w:t>With any luck w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fancy coming round for a drink tonight?</w:t>
        <w:tab/>
        <w:t>Yes, that’d be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mind if I turn off the air con?</w:t>
        <w:tab/>
        <w:tab/>
        <w:t>I’d rather you did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give you a lift if you like.</w:t>
        <w:tab/>
        <w:tab/>
        <w:tab/>
        <w:t xml:space="preserve">It’s alright, I wouldn’t want to put </w:t>
        <w:tab/>
        <w:tab/>
        <w:tab/>
        <w:tab/>
        <w:tab/>
        <w:tab/>
        <w:tab/>
        <w:tab/>
        <w:t>you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ll we say ten-ish?</w:t>
        <w:tab/>
        <w:tab/>
        <w:tab/>
        <w:tab/>
        <w:tab/>
        <w:t>That sounds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got you this just to say thanks</w:t>
        <w:tab/>
        <w:tab/>
        <w:t>Oh, that’s very kind, but</w:t>
        <w:tab/>
      </w:r>
    </w:p>
    <w:p>
      <w:pPr>
        <w:pStyle w:val="Normal"/>
        <w:rPr/>
      </w:pPr>
      <w:r>
        <w:rPr/>
        <w:t>for having us.</w:t>
        <w:tab/>
        <w:tab/>
        <w:tab/>
        <w:tab/>
        <w:tab/>
        <w:tab/>
        <w:t>really you needn’t hav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We’re going up Tai Mo Shan on Sunday.</w:t>
        <w:tab/>
        <w:tab/>
        <w:t>I’d love to but I have to work on Fancy coming?</w:t>
        <w:tab/>
        <w:tab/>
        <w:tab/>
        <w:tab/>
        <w:tab/>
        <w:t>Sunday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That’s really very kind of you.</w:t>
        <w:tab/>
        <w:tab/>
        <w:tab/>
        <w:t>Don’t mentio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got a terrible hangover.</w:t>
        <w:tab/>
        <w:tab/>
        <w:tab/>
        <w:tab/>
        <w:t>*Serves you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I pinch your paper a sec?</w:t>
        <w:tab/>
        <w:tab/>
        <w:tab/>
        <w:tab/>
        <w:t>*By all means, go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ely they’re not going to </w:t>
        <w:tab/>
        <w:tab/>
        <w:tab/>
        <w:tab/>
        <w:t>I doubt it very much.</w:t>
      </w:r>
    </w:p>
    <w:p>
      <w:pPr>
        <w:pStyle w:val="Normal"/>
        <w:rPr/>
      </w:pPr>
      <w:r>
        <w:rPr/>
        <w:t xml:space="preserve">ask us to work over Christma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quite difficult this, don’t you think?</w:t>
        <w:tab/>
        <w:tab/>
        <w:t>*You can say that agai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22:00Z</dcterms:created>
  <dc:creator>alex</dc:creator>
  <dc:description/>
  <cp:keywords/>
  <dc:language>en-US</dc:language>
  <cp:lastModifiedBy>alex</cp:lastModifiedBy>
  <dcterms:modified xsi:type="dcterms:W3CDTF">2005-10-24T10:28:00Z</dcterms:modified>
  <cp:revision>3</cp:revision>
  <dc:subject/>
  <dc:title>I can’t get this damned key to go into the lock</dc:title>
</cp:coreProperties>
</file>