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d someone who..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rFonts w:cs="Arial" w:ascii="Arial" w:hAnsi="Arial"/>
          <w:b/>
          <w:sz w:val="24"/>
        </w:rPr>
        <w:t>Name</w:t>
        <w:tab/>
        <w:tab/>
        <w:tab/>
        <w:t>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n interesting job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Do you have.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 birthday during this cours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 When is.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speak a foreign language (n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or Putonghu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 Can you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s regular exercis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 Do you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t abroad for their holiday this yea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 Did you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visited America, Europe or Austral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 Have you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same hobbies as yo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 What are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 pe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 Have you got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s somethi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 Do you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k an English course last yea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estion:  Did you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lanning to go out at the weeken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estion:  Are you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7:00Z</dcterms:created>
  <dc:creator/>
  <dc:description/>
  <dc:language>en-US</dc:language>
  <cp:lastModifiedBy>alex</cp:lastModifiedBy>
  <cp:lastPrinted>2008-10-02T14:01:00Z</cp:lastPrinted>
  <dcterms:modified xsi:type="dcterms:W3CDTF">2006-10-05T06:55:00Z</dcterms:modified>
  <cp:revision>2</cp:revision>
  <dc:subject/>
  <dc:title/>
</cp:coreProperties>
</file>