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Job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_ _ _ _ _        o_ _ _ _ _ _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Quite well paid, exciting, can be dangerous)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h_ _ _ _ _ _ _ _ _ _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ay cheese. Creative - meet a lot of beautiful women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st_ _ _ _ _ _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Very popular in China right now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ou_ _ _ _ _ _ _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tressful because of the deadlin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ol_ _ _ _ _ _ _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Nobody likes me! they say I tell li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l_ _ _ _    at_ _ _ _ _ _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Lots of travel but crazy hour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u_ _ 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Great salary, years of study, need to see a lot of bloo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_ _ _ f_ _ _ _ 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Hey muscle man, it’s getting hot. Come and save me!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o_ _ _ _ _ 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Crazy salary but you won’t get much work over 30)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_ _ _ 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ee the world, nice uniform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_    v_ _      s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Wanna be famous?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ha_ _ _ _ _ ss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Creative, kind of, but awful salary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_ _ _    g_ 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Wanna see the world? But you’ll have to be knowledgeable and good at dealing with complaint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y _ _ _ 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Join Li Ka Shing, Bill Gates and the Big Boy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dr_ _        sm_ _ _ 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Do you like flying? Swallow hard. No qualifications…but you might end up in prison)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V pr_ _ _ _ _ _ 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‘And tonight on TVB…..’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olice officer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Quite well paid, exciting, can be dangerous)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hotographer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ay cheese. Creative - meet a lot of beautiful women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stronaut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Very popular in China right now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journalist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tressful because of the deadlin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olitician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Nobody likes me! they say I tell lie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light attendan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Lots of travel but crazy hour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surge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Great salary, years of study, need to see a lot of blood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ire figh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Hey muscle man, it’s getting hot. Come and save me!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footbal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Crazy salary but you won’t get much work over 30)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pilo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See the world, nice uniform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movie st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Wanna be famous?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hairdress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Creative, kind of, but awful salary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our gu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Wanna see the world? But you’ll have to be knowledgeable and good at dealing with complaint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yco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Join Li Ka Shing, Bill Gates and the Big Boys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drug smuggl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Do you like flying? Swallow hard. No qualifications…but you might end up in prison)</w:t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TV presen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(‘And tonight on TVB…..’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