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</w:rPr>
        <w:t>Unit 1: vocabular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I usually ______ to the office at 8.45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Could you _____ me a can of Coke when you're at the shop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You're _______ fat!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What did you ______ for your birthday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Could you tell me the best way of _________ to Central from here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I usually _______ a minibus to the MTR station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It's ________ dark. Better put the lights on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I _____ an email from my sister in Canada this morning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</w:rPr>
        <w:t>Unit 1: vocabular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I usually ______ to the office at 8.45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Could you _____ me a can of Coke when you're at the shop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You're _______ fat!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What did you ______ for your birthday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Could you tell me the best way of _________ to Central from here?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I usually _______ a minibus to the MTR station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It's ________ dark. Better put the lights on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I _____ an email from my sister in Canada this morning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7</Characters>
  <CharactersWithSpaces>70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10:00Z</dcterms:created>
  <dc:creator>alex</dc:creator>
  <dc:description/>
  <dc:language>en-US</dc:language>
  <cp:lastModifiedBy/>
  <dcterms:modified xsi:type="dcterms:W3CDTF">2006-08-10T10:10:00Z</dcterms:modified>
  <cp:revision>2</cp:revision>
  <dc:subject/>
  <dc:title>Unit 1: vocabul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</vt:lpwstr>
  </property>
</Properties>
</file>